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&lt;Coordonnées salarié&gt;                                               Toulouse, le</w:t>
        <w:b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br/>
        <w:t>                                                                                       &lt;Coordonnées entreprise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t : Demande de formation DIF (Droit Individuel à la Formation)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dame, Monsieur, </w:t>
        <w:br/>
        <w:br/>
        <w:t xml:space="preserve">Je souhaite utiliser mon capital d'heures, disponibles au titre du DIF, pour suivre la formation suivante : </w:t>
        <w:br/>
        <w:br/>
        <w:t xml:space="preserve">    Intitulé : «                     » </w:t>
        <w:br/>
        <w:t>    Date : du   ../..      au     ../.. 2009 inclus</w:t>
        <w:br/>
        <w:t xml:space="preserve">    Durée totale : …… heures 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    Auprès du centre de formation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ours CAPITOLE </w:t>
        <w:br/>
        <w:t>    5 Ter, rue Mirepoix   31000 Toulouse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    Coût pédagogique :        € TTC </w:t>
        <w:br/>
        <w:br/>
        <w:t xml:space="preserve">L’Organisme, déjà contacté par mes soins, se tient à votre disposition pour vous faire parvenir la convention de stage. Je joins à la présente le programme détaillé de cette formation. </w:t>
        <w:br/>
        <w:br/>
        <w:t xml:space="preserve">Dans l’attente de votre réponse, je vous prie de croire, Madame, Monsieur, à l’expression de mes sincères salutations. </w:t>
        <w:br/>
        <w:br/>
        <w:br/>
        <w:t>                                                                                             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41:00Z</dcterms:created>
  <dc:creator>User name placeholder</dc:creator>
  <dc:description/>
  <cp:keywords/>
  <dc:language>en-US</dc:language>
  <cp:lastModifiedBy>Engue</cp:lastModifiedBy>
  <dcterms:modified xsi:type="dcterms:W3CDTF">2009-07-27T14:51:00Z</dcterms:modified>
  <cp:revision>4</cp:revision>
  <dc:subject/>
  <dc:title>Modèle de lettre de demande de DIF</dc:title>
</cp:coreProperties>
</file>